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чет об итогах голосования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дового общего собрания акционеров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Открытого акционерного общества «ВНИПП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(ОАО «ВНИПП»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431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рытое а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кционерное обществ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ВНИПП»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88, г. Москва, ул. 2-я Машиностроения, д. 2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88, г. Москва, ул. 2-я Машиностроения, д. 2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овое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 мая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г.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88, г. Москва, 2-я улица Машиностроения, дом 25, стр. 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7 мая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г.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7 мая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г.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токоле общего собрания акционеров используется следующий термин: Положение  – Положение Банка России «Об общих собраниях акционеров» от 16.11.2018 г. № 660-П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о ст. 56 Федерального закона от 26.12.1995 № 208-ФЗ «Об акционерных обществах» функции счетной комиссии выполнял Регистратор Общества – Общество с ограниченной ответственностью «Московский Фондовый Центр» (ОГРН 5147746153847). Место нахождения Регистратора: г. Москва. Адрес Регистратора: 107078, город Москва, Орликов переулок, дом 5, строение 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ое лицо Регистратора: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летаева Татьяна Тихоновна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веренность № 22-43 от 25.04.2022г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ение распределения прибылей и убытк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размеров и порядка выплаты дивидендов з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количественного состава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Итоги голосования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1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23 год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В001_ГолЗА"/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  <w:bookmarkEnd w:id="0"/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bookmarkStart w:id="1" w:name="В001_ПроцГолЗА"/>
            <w:r>
              <w:rPr>
                <w:rFonts w:cs="Arial" w:ascii="Arial" w:hAnsi="Arial"/>
                <w:sz w:val="22"/>
                <w:szCs w:val="22"/>
              </w:rPr>
              <w:t>100.0000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В001_ГолПР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В001_ГолВЗ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В001_ГолНД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В001_ГолНеГолосИзЗарег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годовой отчет, годовую бухгалтерскую отчетность, в том числе отчет о прибылях и убытках (счетов прибылей и убытков) Общества за 2023 год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ИНЯТО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2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распределения прибылей и убытков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распределение прибылей и убытков Общества за 2023 год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3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Определение размеров и порядка выплаты дивидендов за 2023 год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виденды за 2023 год по привилегированным акциям выплатить в размере 2 руб. 40 коп. на одну привилегированную акцию. Утвердить дату, на которую определяются лица имеющие право на получение дивидендов- 07 июня 2024г. Утвердить дату выплаты дивидендов не позднее 12 июля 2024 года. Дивиденды по обыкновенным акциям не выплачивать и прибыль отчетного года использовать на техническое перевооружение, ремонт зданий и сооружений, финансирование научного задела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4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Определение количественного состава наблюдательного совет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рать наблюдательный совет общества в количестве 5-ти человек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5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 х 5 = 25 757 2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 х 5 = 25 757 2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 х 5 = 25 418 18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p>
      <w:pPr>
        <w:pStyle w:val="Normal"/>
        <w:widowControl/>
        <w:spacing w:before="60" w:after="0"/>
        <w:rPr/>
      </w:pPr>
      <w:r>
        <w:rPr/>
        <w:t>Лисицын Андрей Николае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исский Александр Генрих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охин Александр Иван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сов Вячеслав Михайл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евский Александр Леонид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того: голосовали «ЗА» - 25 418 185 или 100%  голосов акционеров, принявших участие в голосовании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рать </w:t>
      </w:r>
      <w:r>
        <w:rPr>
          <w:rFonts w:cs="Arial" w:ascii="Arial" w:hAnsi="Arial"/>
          <w:bCs/>
          <w:sz w:val="22"/>
          <w:szCs w:val="22"/>
        </w:rPr>
        <w:t>членами наблюдательного совета общества следующих кандидатов: Лисицын Андрей Николаевич, Селисский Александр Генрихович, Манохин Александр Иванович, Фирсов Вячеслав Михайлович, Черневский Александр Леонидович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6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0 70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97829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p>
      <w:pPr>
        <w:pStyle w:val="Normal"/>
        <w:widowControl/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викова Елена Александро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пустина Наталья Юрье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/>
      </w:pPr>
      <w:r>
        <w:rPr/>
        <w:t>Бородина Наталья Александро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рать ревизионную комиссию общества в следующем составе: Новикова Елена Александровна, </w:t>
      </w:r>
      <w:r>
        <w:rPr>
          <w:rFonts w:cs="Arial" w:ascii="Arial" w:hAnsi="Arial"/>
          <w:bCs/>
          <w:sz w:val="22"/>
          <w:szCs w:val="22"/>
        </w:rPr>
        <w:t>Капустина Наталья Юрьевна, Бородина Наталья Александров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7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аудитор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аудитором Общества на 2024 год ООО «Оптимэкс» (ОГРН 10227710020172, ИНН 7710443000, адрес 103009, г.Москва, Брюсов пер.д.8/10, стр.2,член НП «Аудиторская Палата России», №1125 в реестре)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стоящий протокол составлен в двух экземплярах «27» мая 2024 год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Текст примечания Знак"/>
    <w:basedOn w:val="Style7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0"/>
      <w:szCs w:val="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 Знак Знак2"/>
    <w:qFormat/>
    <w:rPr>
      <w:sz w:val="0"/>
      <w:szCs w:val="0"/>
    </w:rPr>
  </w:style>
  <w:style w:type="character" w:styleId="1">
    <w:name w:val=" Знак Знак1"/>
    <w:qFormat/>
    <w:rPr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0"/>
      <w:szCs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spacing w:lineRule="exact" w:line="240" w:before="0" w:after="160"/>
    </w:pPr>
    <w:rPr>
      <w:lang w:val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5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00Z</dcterms:created>
  <dc:creator>home</dc:creator>
  <dc:description/>
  <cp:keywords/>
  <dc:language>en-US</dc:language>
  <cp:lastModifiedBy>SEV</cp:lastModifiedBy>
  <cp:lastPrinted>2023-02-25T08:44:00Z</cp:lastPrinted>
  <dcterms:modified xsi:type="dcterms:W3CDTF">2024-05-27T11:04:00Z</dcterms:modified>
  <cp:revision>3</cp:revision>
  <dc:subject/>
  <dc:title>ПРОТОКОЛ № 2/2023</dc:title>
</cp:coreProperties>
</file>